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Простинское сельское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</w:rPr>
        <w:t>Туб</w:t>
      </w:r>
      <w:r>
        <w:rPr>
          <w:rFonts w:cs="Times New Roman" w:ascii="Times New Roman" w:hAnsi="Times New Roman"/>
          <w:sz w:val="26"/>
          <w:szCs w:val="26"/>
          <w:lang w:val="tt-RU"/>
        </w:rPr>
        <w:t>ә</w:t>
      </w:r>
      <w:r>
        <w:rPr>
          <w:rFonts w:cs="Times New Roman" w:ascii="Times New Roman" w:hAnsi="Times New Roman"/>
          <w:sz w:val="26"/>
        </w:rPr>
        <w:t>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йонынын Прости                                                    муниципального района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</w:rPr>
        <w:t>авыл жирлеге                                                              Республики Татарстан</w:t>
      </w:r>
      <w:r>
        <w:rPr>
          <w:rFonts w:cs="Times New Roman" w:ascii="Times New Roman" w:hAnsi="Times New Roman"/>
          <w:sz w:val="27"/>
        </w:rPr>
        <w:t xml:space="preserve">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6"/>
        </w:rPr>
        <w:t>423553, Туб</w:t>
      </w:r>
      <w:r>
        <w:rPr>
          <w:rFonts w:cs="Times New Roman" w:ascii="Times New Roman" w:hAnsi="Times New Roman"/>
          <w:sz w:val="16"/>
          <w:szCs w:val="16"/>
          <w:lang w:val="tt-RU"/>
        </w:rPr>
        <w:t>ә</w:t>
      </w:r>
      <w:r>
        <w:rPr>
          <w:rFonts w:cs="Times New Roman" w:ascii="Times New Roman" w:hAnsi="Times New Roman"/>
          <w:sz w:val="16"/>
        </w:rPr>
        <w:t xml:space="preserve">н Кама районы, Прости                                                                            423553, Нижнекамский район,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выл, Мэктэп урамы, 8                                                                                                   с.Прости, улица Школьная, 8</w:t>
      </w:r>
    </w:p>
    <w:p>
      <w:pPr>
        <w:pStyle w:val="Normal"/>
        <w:pBdr>
          <w:bottom w:val="single" w:sz="8" w:space="1" w:color="000000"/>
        </w:pBdr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тел. (8555) 44-98-35(факс),                                                                                            тел. (8555) 44-98-35(факс),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>Р Е Ш Е Н И Е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№  </w:t>
      </w:r>
      <w:r>
        <w:rPr>
          <w:rFonts w:cs="Times New Roman" w:ascii="Times New Roman" w:hAnsi="Times New Roman"/>
          <w:sz w:val="27"/>
          <w:szCs w:val="27"/>
        </w:rPr>
        <w:t>28                                                                                              14.12.2012г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решение №8 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.05.2008г «Правила благоустройства 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анитарного содержания территории 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Простинское сельское 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е Нижнекамского муниципального 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Республики Татарстан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тест прокуратуры № 1009\п от 09.10.2012г  на решение Совета Простинского сельского поселения №8 от 12.05.2008г «Правила внешнего благоустройства и санитарного содержания территории муниципального образования «Простинское сельское поселение» Нижнекамского муниципального района РТ Совет Простинского посел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менить пункт 6.1.1 Правил внешнего благоустройства и санитарного содержания территории муниципального образования «Простинское сельское поселение» Нижнекамского муниципального района РТ Совет Простинского поселения .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на специально оборудованных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информационных стендах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обнародования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ростин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Ф.Г.Беспало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admin</dc:creator>
  <dc:description/>
  <dc:language>en-US</dc:language>
  <cp:lastModifiedBy>admin</cp:lastModifiedBy>
  <dcterms:modified xsi:type="dcterms:W3CDTF">2012-09-20T06:18:00Z</dcterms:modified>
  <cp:revision>3</cp:revision>
  <dc:subject/>
  <dc:title/>
</cp:coreProperties>
</file>